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0FFFF" w:val="clear"/>
        <w:spacing w:lineRule="auto" w:line="240" w:before="0" w:after="0"/>
        <w:ind w:right="-941" w:hanging="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0FFFF" w:val="clear"/>
        <w:spacing w:lineRule="auto" w:line="240" w:before="0" w:after="0"/>
        <w:ind w:right="-941" w:hanging="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0FFFF" w:val="clear"/>
        <w:spacing w:lineRule="auto" w:line="240" w:before="0" w:after="0"/>
        <w:ind w:left="567" w:hanging="0"/>
        <w:jc w:val="center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Перечень</w:t>
      </w:r>
    </w:p>
    <w:p>
      <w:pPr>
        <w:pStyle w:val="Normal"/>
        <w:shd w:fill="F0FFFF" w:val="clear"/>
        <w:spacing w:lineRule="auto" w:line="240" w:before="0" w:after="0"/>
        <w:ind w:left="567" w:hanging="0"/>
        <w:jc w:val="center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показателей стимулирования педагогических работников</w:t>
      </w:r>
    </w:p>
    <w:p>
      <w:pPr>
        <w:pStyle w:val="Normal"/>
        <w:shd w:fill="F0FFFF" w:val="clear"/>
        <w:spacing w:lineRule="auto" w:line="240" w:before="0" w:after="0"/>
        <w:ind w:left="567" w:hanging="0"/>
        <w:jc w:val="center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  <w:lang w:eastAsia="ru-RU"/>
        </w:rPr>
        <w:t>МБДОУ «Детский сад  №10»п.Дружба</w:t>
      </w:r>
      <w:bookmarkStart w:id="0" w:name="_GoBack"/>
      <w:bookmarkEnd w:id="0"/>
      <w:r>
        <w:rPr>
          <w:rFonts w:cs="Verdana" w:ascii="Verdana" w:hAnsi="Verdana"/>
          <w:b/>
          <w:bCs/>
          <w:color w:val="000000"/>
          <w:sz w:val="20"/>
          <w:szCs w:val="20"/>
          <w:lang w:eastAsia="ru-RU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6924"/>
      </w:tblGrid>
      <w:tr>
        <w:trPr/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оказатель стимулирования</w:t>
            </w:r>
          </w:p>
        </w:tc>
      </w:tr>
      <w:tr>
        <w:trPr>
          <w:trHeight w:val="217" w:hRule="atLeast"/>
        </w:trPr>
        <w:tc>
          <w:tcPr>
            <w:tcW w:w="243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243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а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ова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ость и</w:t>
            </w:r>
          </w:p>
          <w:p>
            <w:pPr>
              <w:pStyle w:val="Normal"/>
              <w:spacing w:lineRule="atLeast" w:line="21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зрачность</w:t>
            </w:r>
          </w:p>
        </w:tc>
        <w:tc>
          <w:tcPr>
            <w:tcW w:w="69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 Систематически практикует применение здоровьесберегающих  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. Охрана жизни и здоровь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 выполнение плана по детодн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 динамика снижения заболевае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 отсутствие травмат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. Позитивная динамика достижений воспита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 на уровне прошло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 вы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.Работа над самообраз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 участие в Г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наличие плана по само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 участие в семинарах, педагогических советах и т.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. Наличие анализа усвоения образовательной программы  (результаты диагностик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. участие в общественной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 детского 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ау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.  Соответствие предметно-развивающей среды требованиям нормативно –правовых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 на учас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. Применение в работе современных образовательных  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. Участие в конкурсах, смот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. Доля воспитанников, испытывающих эмоциональное благополучие в коллективе (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 Участие в инновационных проце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. Разработка дидактических и методических пособ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. Участие в реализации программы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. Наличие выступлений на методических объединениях, семинарах и т.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. Проведение открытых занятий, мастер-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. Своевременное и качественное ведение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 Отсутствие жалоб со стороны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.Отсутствие задолженности по родительским взн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. Использование не традиционных форм в работе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 Творческие отчёты и 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. Информационно-просветительская работа</w:t>
            </w:r>
          </w:p>
          <w:p>
            <w:pPr>
              <w:pStyle w:val="Normal"/>
              <w:spacing w:lineRule="atLeast" w:line="21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. Пополнение сайта</w:t>
            </w:r>
          </w:p>
        </w:tc>
      </w:tr>
      <w:tr>
        <w:trPr>
          <w:trHeight w:val="217" w:hRule="atLeast"/>
        </w:trPr>
        <w:tc>
          <w:tcPr>
            <w:tcW w:w="243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243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243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а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ова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ость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зра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1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ие с родителям</w:t>
            </w:r>
          </w:p>
          <w:p>
            <w:pPr>
              <w:pStyle w:val="Normal"/>
              <w:spacing w:lineRule="atLeast" w:line="21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1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развития творческих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нни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тимального двигательного реж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1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 Осуществление индивидуального и дифференцированного подхода  к детям (работа с одарёнными детьми, работа по  результатам диагности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. Позитивная динамика достижений воспитанников по сравнению с уровнем прошлого пери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.  Создание развивающей предметной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. Отсутствие случаев травматизма во время организации воспитательно-образов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. Работа по самообразован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наличие плана по самообразованию, его выпол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. Участие в общественной жизни детского сада и ау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. Участие в смотрах, конкурс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 в учрежден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муниципальны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республиканских, российск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 Участие в инновационной деятельности (конкурсы, проект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. Применение современных образовательных технологий и иных новов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. Участие в совместной деятельности, организованной воспита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4. Участие в реализации программы развития МБДО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. Разработка дидактических и методических пособ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. Проведение открытых занятий, мастер-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. Своевременное и качественное ведение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 Творческие отчё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.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.Информационно- просветительск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.Участие в обновлении и пополнении интернет-сайта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 Использование нетрадиционных форм в работе с родителями воспита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. Привлечение родителей к совместным мероприяти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 в детском сад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 в ауле.</w:t>
            </w:r>
          </w:p>
          <w:p>
            <w:pPr>
              <w:pStyle w:val="Normal"/>
              <w:spacing w:lineRule="atLeast" w:line="21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. Отсутствие жалоб на деятельность специалиста  со стороны родителей.</w:t>
            </w:r>
          </w:p>
        </w:tc>
      </w:tr>
      <w:tr>
        <w:trPr>
          <w:trHeight w:val="217" w:hRule="atLeast"/>
        </w:trPr>
        <w:tc>
          <w:tcPr>
            <w:tcW w:w="243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243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а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ова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ость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зра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ие с</w:t>
            </w:r>
          </w:p>
          <w:p>
            <w:pPr>
              <w:pStyle w:val="Normal"/>
              <w:spacing w:lineRule="atLeast" w:line="21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ями</w:t>
            </w:r>
          </w:p>
        </w:tc>
        <w:tc>
          <w:tcPr>
            <w:tcW w:w="69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 xml:space="preserve">Педагог-психоло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 Осуществление индивидуального и дифференцированного подхода  к детям (работа с одарёнными детьми, работа по  результатам диагности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. Позитивная динамика достижений воспитанников по сравнению с уровнем прошлого пери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. Отсутствие случаев травматизма во время организации воспитательно-образов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. Работа по самообразован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наличие плана по самообразованию, его выпол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. Отсутствие жалоб на деятельность специалиста  со стороны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. Участие в общественной жизни детского сада и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. Создание развивающей предметной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. Участие в смотрах, конкурс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 в учрежден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муниципальны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республиканских, российск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. Участие в работе с неорганизованными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 Участие в инновационной деятельности (конкурсы, проект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. Применение современных образовательных технологий и иных новов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. Участие в совместной деятельности, организованной воспита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. Участие в реализации программы развития МБ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. Разработка дидактических и методических пособ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. Проведение открытых занятий, мастер-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. Своевременное и качественное ведение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 Творческие отчё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.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. Информационно- просветительск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. Участие в обновлении и пополнении интернет-сайта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 Использование нетрадиционных форм в работе с родителями воспита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. Привлечение родителей к совместным мероприяти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 в детском сад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 в городе.</w:t>
            </w:r>
          </w:p>
          <w:p>
            <w:pPr>
              <w:pStyle w:val="Normal"/>
              <w:spacing w:lineRule="atLeast" w:line="21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. Отсутствие жалоб на деятельность специалиста  со стороны родителей.</w:t>
            </w:r>
          </w:p>
        </w:tc>
      </w:tr>
      <w:tr>
        <w:trPr>
          <w:trHeight w:val="217" w:hRule="atLeast"/>
        </w:trPr>
        <w:tc>
          <w:tcPr>
            <w:tcW w:w="243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hd w:fill="F0FFFF" w:val="clear"/>
        <w:spacing w:lineRule="auto" w:line="240" w:before="0" w:after="0"/>
        <w:ind w:left="-51" w:hanging="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0FFFF" w:val="clear"/>
        <w:spacing w:lineRule="auto" w:line="240" w:before="0" w:after="0"/>
        <w:ind w:left="-51" w:hanging="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0FFFF" w:val="clear"/>
        <w:spacing w:lineRule="auto" w:line="240" w:before="0" w:after="0"/>
        <w:ind w:left="-51" w:hanging="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0FFFF" w:val="clear"/>
        <w:spacing w:lineRule="auto" w:line="240" w:before="0" w:after="0"/>
        <w:ind w:left="-51" w:hanging="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0FFFF" w:val="clear"/>
        <w:spacing w:lineRule="auto" w:line="240" w:before="0" w:after="0"/>
        <w:ind w:left="-51" w:hanging="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0FFFF" w:val="clear"/>
        <w:spacing w:lineRule="auto" w:line="240" w:before="0" w:after="0"/>
        <w:ind w:left="-51" w:hanging="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0FFFF" w:val="clear"/>
        <w:spacing w:lineRule="auto" w:line="240" w:before="0" w:after="0"/>
        <w:ind w:left="-51" w:hanging="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16:00Z</dcterms:created>
  <dc:creator>Ряскина</dc:creator>
  <dc:description/>
  <cp:keywords/>
  <dc:language>en-US</dc:language>
  <cp:lastModifiedBy>домострой</cp:lastModifiedBy>
  <cp:lastPrinted>2013-06-25T15:16:00Z</cp:lastPrinted>
  <dcterms:modified xsi:type="dcterms:W3CDTF">2013-06-26T07:45:00Z</dcterms:modified>
  <cp:revision>12</cp:revision>
  <dc:subject/>
  <dc:title/>
</cp:coreProperties>
</file>